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латного эфирного времени для размещения агитационных материалов, среди политических парт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выборов депутатов Государственной Думы Федерального Собрания Российской Федерации восьмого созыва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нале региональной государственной организации телерадиовещания</w:t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 БО «Десна» телеканал «Брянская Губерния»</w:t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134"/>
        <w:gridCol w:w="2268"/>
        <w:gridCol w:w="850"/>
        <w:gridCol w:w="1985"/>
      </w:tblGrid>
      <w:tr>
        <w:trPr>
          <w:trHeight w:val="39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бл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A0A0A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1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color w:val="000000"/>
              </w:rPr>
            </w:pPr>
            <w:r>
              <w:rPr>
                <w:color w:val="0A0A0A"/>
                <w:shd w:fill="FFFFFF" w:val="clear"/>
              </w:rPr>
              <w:t>Политическая партия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A0A0A"/>
                <w:shd w:fill="FFFFFF" w:val="clear"/>
              </w:rPr>
            </w:pPr>
            <w:r>
              <w:rPr>
                <w:color w:val="0A0A0A"/>
                <w:shd w:fill="FFFFFF" w:val="clear"/>
              </w:rPr>
              <w:t>Всероссийская политическая партия «ЕДИНАЯ РОСС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20, 9:20, 9:55, 10:40, 14:20, 15:55, 16:40, 21:20, 21:55, 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, 10:20, 10:55, 11:40, 14:20, 18:55, 19:55, 20:40, 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латного эфирного времени для размещения агитационных материалов, среди политических парт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выборов депутатов Государственной Думы Федерального Собрания Российской Федерации восьмого созыв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на канале региональной государственной организации радиовещания</w:t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 БО «Десна» радиоканал «32 Радио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134"/>
        <w:gridCol w:w="2268"/>
        <w:gridCol w:w="850"/>
        <w:gridCol w:w="1985"/>
      </w:tblGrid>
      <w:tr>
        <w:trPr>
          <w:trHeight w:val="39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бл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A0A0A"/>
                <w:shd w:fill="FFFFFF" w:val="clear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1.08.2021 по 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:45, 7:30, 7:45, 8:15, 8:45, 9:30, 9:45, 12:15, 13:30, 13:45, 17:15, 17:45, 18:30, 18:45, 19:15, 20:15, 20:30, 21:45, 22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  <w:shd w:fill="FFFFFF" w:val="clear"/>
              </w:rPr>
            </w:pPr>
            <w:r>
              <w:rPr>
                <w:color w:val="0A0A0A"/>
                <w:shd w:fill="FFFFFF" w:val="clear"/>
              </w:rPr>
              <w:t>Политическая партия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1.08.2021 по 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:45, 7:30, 7:45, 8:15, 8:45, 9:30, 9:45, 12:15, 13:30, 13:45, 17:15, 17:45, 18:30, 18:45, 19:15, 20:15, 20:30, 21:45, 22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A0A0A"/>
                <w:shd w:fill="FFFFFF" w:val="clear"/>
              </w:rPr>
            </w:pPr>
            <w:r>
              <w:rPr>
                <w:color w:val="0A0A0A"/>
                <w:shd w:fill="FFFFFF" w:val="clear"/>
              </w:rPr>
              <w:t>Всероссийская политическая партия «ЕДИНАЯ РОССИЯ»</w:t>
            </w:r>
          </w:p>
          <w:p>
            <w:pPr>
              <w:pStyle w:val="Normal"/>
              <w:jc w:val="center"/>
              <w:rPr>
                <w:color w:val="0A0A0A"/>
                <w:shd w:fill="FFFFFF" w:val="clear"/>
              </w:rPr>
            </w:pPr>
            <w:r>
              <w:rPr>
                <w:color w:val="0A0A0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1.08.2021 по 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:45, 7:30, 7:45, 8:15, 8:45, 9:30, 9:45, 12:15, 13:30, 13:45, 17:15, 17:45, 18:30, 18:45, 19:15, 20:15, 20:30, 21:45, 22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6:00Z</dcterms:created>
  <dc:creator>1</dc:creator>
  <dc:description/>
  <cp:keywords/>
  <dc:language>en-US</dc:language>
  <cp:lastModifiedBy>Admin</cp:lastModifiedBy>
  <dcterms:modified xsi:type="dcterms:W3CDTF">2021-08-19T11:11:00Z</dcterms:modified>
  <cp:revision>5</cp:revision>
  <dc:subject/>
  <dc:title>График</dc:title>
</cp:coreProperties>
</file>