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платного эфирного времени для размещения агитационных материалов, зарегистрированных кандидат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при проведении выборов депутатов Государственной Думы Федерального Собрания Российской Федерации восьмого созыва по одномандатным избирательным округам. Брянский одномандатный избирательный округ №77, </w:t>
      </w:r>
      <w:r>
        <w:rPr>
          <w:bCs/>
          <w:color w:val="0A0A0A"/>
          <w:sz w:val="28"/>
          <w:szCs w:val="28"/>
          <w:shd w:fill="FFFFFF" w:val="clear"/>
        </w:rPr>
        <w:t>Унечский одномандатный избирательный округ №78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нале региональной государственной организации телерадиовещания</w:t>
      </w:r>
    </w:p>
    <w:p>
      <w:pPr>
        <w:pStyle w:val="Normal"/>
        <w:suppressAutoHyphens w:val="true"/>
        <w:autoSpaceDE w:val="false"/>
        <w:ind w:lef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У БО «Десна» телеканал «Брянская Губерния»</w:t>
      </w:r>
    </w:p>
    <w:p>
      <w:pPr>
        <w:pStyle w:val="Normal"/>
        <w:suppressAutoHyphens w:val="true"/>
        <w:autoSpaceDE w:val="false"/>
        <w:ind w:lef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lef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3687"/>
        <w:gridCol w:w="1134"/>
        <w:gridCol w:w="2268"/>
        <w:gridCol w:w="850"/>
        <w:gridCol w:w="1985"/>
      </w:tblGrid>
      <w:tr>
        <w:trPr>
          <w:trHeight w:val="39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одномандатного избирательного округ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ного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ы выхода в эфир агитационных материалов зарегистрированного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ыхода в эфир агитационных материалов зарегистрированного кандидата (во временном интерва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 бл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олжительность времени, предоставленного для размещения агитационных материа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A0A0A"/>
                <w:shd w:fill="FFFFFF" w:val="clear"/>
              </w:rPr>
              <w:t>Валуев Никола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:55, 09:40, 10:20, 14:40, 15:20, 16:55, 21:40, 22:20, 22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2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:55, 09:40, 10:20, 14:40, 15:20, 16:55, 21:40, 22:20, 22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A0A0A"/>
                <w:sz w:val="20"/>
                <w:szCs w:val="20"/>
                <w:shd w:fill="FFFFFF" w:val="clear"/>
              </w:rPr>
            </w:pPr>
            <w:r>
              <w:rPr>
                <w:color w:val="0A0A0A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8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:55, 09:40, 10:20, 14:40, 15:20, 16:55, 21:40, 22:20, 22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29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:55, 09:40, 10:20, 14:40, 15:20, 16:55, 21:40, 22:20, 22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4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:55, 09:40, 10:20, 14:40, 15:20, 16:55, 21:40, 22:20, 22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5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:55, 09:40, 10:20, 14:40, 15:20, 16:55, 21:40, 22:20, 22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:55, 09:40, 10:20, 14:40, 15:20, 16:55, 21:40, 22:20, 22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2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:55, 09:40, 10:20, 14:40, 15:20, 16:55, 21:40, 22:20, 22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color w:val="000000"/>
              </w:rPr>
            </w:pPr>
            <w:r>
              <w:rPr>
                <w:color w:val="000000"/>
              </w:rPr>
              <w:t>Алексеенко Никола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:55, 09:40, 10:20, 14:40, 15:20, 16:55, 21:40, 22:20, 22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2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:55, 09:40, 10:20, 14:40, 15:20, 16:55, 21:40, 22:20, 22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8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:55, 09:40, 10:20, 14:40, 15:20, 16:55, 21:40, 22:20, 22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9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:55, 09:40, 10:20, 14:40, 15:20, 16:55, 21:40, 22:20, 22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4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:55, 09:40, 10:20, 14:40, 15:20, 16:55, 21:40, 22:20, 22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5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:55, 09:40, 10:20, 14:40, 15:20, 16:55, 21:40, 22:20, 22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:55, 09:40, 10:20, 14:40, 15:20, 16:55, 21:40, 22:20, 22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2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:55, 09:40, 10:20, 14:40, 15:20, 16:55, 21:40, 22:20, 22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:55, 10:40, 11:55, 12:55, 14:55, 19:40, 20:20, 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платного эфирного времени для размещения агитационных материалов, зарегистрированных кандидат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при проведении выборов депутатов Государственной Думы Федерального Собрания Российской Федерации восьмого созыва по одномандатным избирательным округам. Брянский одномандатный избирательный округ №77, </w:t>
      </w:r>
      <w:r>
        <w:rPr>
          <w:bCs/>
          <w:color w:val="0A0A0A"/>
          <w:sz w:val="28"/>
          <w:szCs w:val="28"/>
          <w:shd w:fill="FFFFFF" w:val="clear"/>
        </w:rPr>
        <w:t>Унечский одномандатный избирательный округ №78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нале региональной государственной организации радиовещания</w:t>
      </w:r>
    </w:p>
    <w:p>
      <w:pPr>
        <w:pStyle w:val="Normal"/>
        <w:suppressAutoHyphens w:val="true"/>
        <w:autoSpaceDE w:val="false"/>
        <w:ind w:lef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У БО «Десна» радиоканал «32 радио»</w:t>
      </w:r>
    </w:p>
    <w:p>
      <w:pPr>
        <w:pStyle w:val="Normal"/>
        <w:suppressAutoHyphens w:val="true"/>
        <w:autoSpaceDE w:val="false"/>
        <w:ind w:lef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3687"/>
        <w:gridCol w:w="1134"/>
        <w:gridCol w:w="2268"/>
        <w:gridCol w:w="850"/>
        <w:gridCol w:w="1985"/>
      </w:tblGrid>
      <w:tr>
        <w:trPr>
          <w:trHeight w:val="39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одномандатного избирательного округ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ного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ы выхода в эфир агитационных материалов зарегистрированного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ыхода в эфир агитационных материалов зарегистрированного кандидата (во временном интерва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 бл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олжительность времени, предоставленного для размещения агитационных материа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A0A0A"/>
                <w:shd w:fill="FFFFFF" w:val="clear"/>
              </w:rPr>
              <w:t>Валуев Никола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21.08.2021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:15, 8:30, 9:15, 12:30, 12:45, 13:15, 17:30, 18:15, 19:30, 19:45, 20:45, 21:15, 21:30, 22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color w:val="000000"/>
              </w:rPr>
            </w:pPr>
            <w:r>
              <w:rPr>
                <w:color w:val="000000"/>
              </w:rPr>
              <w:t>Алексеенко Никола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21.08.2021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:15, 8:30, 9:15, 12:30, 12:45, 13:15, 17:30, 18:15, 19:30, 19:45, 20:45, 21:15, 21:30, 22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49:00Z</dcterms:created>
  <dc:creator>1</dc:creator>
  <dc:description/>
  <cp:keywords/>
  <dc:language>en-US</dc:language>
  <cp:lastModifiedBy>Admin</cp:lastModifiedBy>
  <dcterms:modified xsi:type="dcterms:W3CDTF">2021-08-19T11:06:00Z</dcterms:modified>
  <cp:revision>3</cp:revision>
  <dc:subject/>
  <dc:title>График</dc:title>
</cp:coreProperties>
</file>